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pany 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-systems specializes in software tools and consulting services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ounded in 19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re are two lines of products sold. Both lines are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popular workstations and 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roduct line is Modula-2. Two primary products being sold are bas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-2 language system technology. They are a host based 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 system and a Modula-2 cross development product on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The cross development product is used to make applic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systems using Motorola's MC68000 family of micro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roduct line is Documenter's Workbench (DWB). This is a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tool set developed by AT&amp;T. The DWB tools are considered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Unix system. DWB is one of three popular "batch"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systems in wide use on Unix bas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producing software products for sale, the company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ervices to its customers on a time and materials basi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include consulting and contract development fo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, design, development, testing, documentation, and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and services are sold directly in the USA. In Europe produ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through Real Time Associates, Ltd. our representatives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. Advertising for the Modula-2 products appears regularly in a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Unix magazine. Marketing literature and advertisements are produc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er's Workbench tool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at ana-systems emphasizes the production of easy to install,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, products. Products are thoroughly tested before being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possible the testing process is automated so frequent ret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l improvement of test procedures are possible. Careful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to maintain a development environment that supports improv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products using the minimum of additional work and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that can be easily adapted to new host operating system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ocumentation is produced using tools from the Documen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tool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for the Modula-2 product line is to give software design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using Modula-2 for all programming applications. The go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 product line is to make useful enhancements to DWB and to provide a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electronic publishing tool. Products in both produc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ing improved. Ideas for new products and product lines are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